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8490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</w:rPr>
        <w:t>В.Г. Шолох</w:t>
      </w:r>
      <w:r>
        <w:rPr>
          <w:color w:val="000000"/>
          <w:sz w:val="28"/>
        </w:rPr>
        <w:t xml:space="preserve"> — доцент кафедры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М.И.Сергиенко</w:t>
      </w:r>
      <w:r>
        <w:rPr>
          <w:color w:val="000000"/>
          <w:sz w:val="28"/>
        </w:rPr>
        <w:t xml:space="preserve"> — старший преподаватель кафедры медицинской и биологической физики УО «Гомельский государственный медицинский университет», кандидат физико–математических наук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Е.А.Дей</w:t>
      </w:r>
      <w:r>
        <w:rPr>
          <w:color w:val="000000"/>
          <w:sz w:val="28"/>
        </w:rPr>
        <w:t xml:space="preserve"> — доцент кафедры теоретической физики УО «ГГУ им. Ф. Скорины», кандидат физико–математических наук, доцент.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РЕКОМЕНДОВАНА К УТВЕРЖДЕНИЮ:</w:t>
      </w:r>
    </w:p>
    <w:p>
      <w:pPr>
        <w:pStyle w:val="TextBody"/>
        <w:rPr>
          <w:color w:val="000000"/>
        </w:rPr>
      </w:pPr>
      <w:r>
        <w:rPr>
          <w:color w:val="000000"/>
        </w:rPr>
        <w:t>Кафедрой оптики 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color w:val="000000"/>
        </w:rPr>
        <w:t>УО «ГГУ им. Ф. Скорины»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редакцию: </w:t>
      </w:r>
      <w:r>
        <w:rPr>
          <w:b/>
          <w:color w:val="000000"/>
        </w:rPr>
        <w:t>В.Г. Шолох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Ответственный за выпуск: </w:t>
      </w:r>
      <w:r>
        <w:rPr>
          <w:b/>
          <w:color w:val="000000"/>
        </w:rPr>
        <w:t>В.Г. Шолох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Атомная спектроскопия, позволяющая определить и идентифицировать уровни энергии атомов, а также охарактеризовать переходы между этими уровнями, является одним из наиболее надежных инструментов, с помощью которых можно получить сведения о свойствах атомов и провести элементный анализ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метом атомной </w:t>
      </w:r>
      <w:r>
        <w:rPr>
          <w:sz w:val="28"/>
          <w:szCs w:val="28"/>
        </w:rPr>
        <w:t>спектроскопии являются спектральные закономерности атомарного вещества. Ввиду строгой индивидуальности атомных спектров атомная спектроскопия является научной базой для спектрального анализа, обладающего рядом преимуществ среди других методов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анного спецкурса является усвоение студентами теоретических и экспериментальных основ спектроскопии ато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чтения курса реализуются следующие 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воение общих вопросов спектроскопии, являющихся теоретической базой электронного строения атомов и молеку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владение знаниями закономерностей в спектрах атомов с различной электронной конфигур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влияния спин-орбитального и магнитного взаимодействий на структурные особенности атомных спект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навыков экспериментальной работы со спектральны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спецкурса базируется на знаниях, полученных студентами при изучении таких дисциплин, как «Физика атома и атомных явлений», «Оптика», «Электричество и магнетизм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анного спецкурса студ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тические основы спектроскоп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новидности и характеристики спектроскоп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щность основных спектроскопических метод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ку и технику основных спектроскопических исслед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льзоваться научным оборудованием и аппаратурой, предназначенной для проведения спектральны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водить теоретические и экспериментальные исследования в спектроскоп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практическую работу по планированию, организации и выполнению спектральных измер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юстировку и градуировку спектральных приб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ками юстировки спектральных прибор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ами измерения спектральных характеристик различных сред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наниями теоретических основ спектроскопии, составляющих фундамент для самостоятельного синтеза идей, творческого самовыра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ками проведения спектральных измерений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методами поиска и анализа современной научно-технической информации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left="0" w:firstLine="540"/>
        <w:jc w:val="both"/>
        <w:rPr/>
      </w:pPr>
      <w:r>
        <w:rPr>
          <w:sz w:val="28"/>
          <w:szCs w:val="28"/>
        </w:rPr>
        <w:t>Общее количество часов – 128; аудиторное количество часов — 50, из них: лекции — 16, лабораторные занятия — 20, практические занятия— 8, самостоятельная управляемая работа студентов (СУРС)— 6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 Контрольные мероприятия: 1 зач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1 экзаме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Title"/>
        <w:widowControl/>
        <w:rPr>
          <w:caps/>
          <w:color w:val="000000"/>
        </w:rPr>
      </w:pPr>
      <w:r>
        <w:rPr>
          <w:caps/>
          <w:color w:val="000000"/>
        </w:rPr>
        <w:t>Примерный тематический план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1260"/>
        <w:gridCol w:w="9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ктическ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С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курс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квантовых переходов и спектрос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стационарных состояний атом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ая интенсивность спектральных л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нтовое описание одноэлектронного состояния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ка электронных состояний сложных ат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ияние внешних полей на атомные те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ктры атомов с одним внешним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-электрон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ктры атомов с двумя внешним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электро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ктры атомов с заполняющимися р-оболочками. (термы атомов с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 xml:space="preserve">–конфигурацией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ктры атомов с достраивающимися р-оболочками (р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–конфигур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ктры атомов с заполненными наполовину и с заполненными полностью р-оболоч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lineRule="auto" w:line="240"/>
        <w:rPr/>
      </w:pPr>
      <w:r>
        <w:rPr>
          <w:b w:val="false"/>
          <w:caps/>
          <w:color w:val="000000"/>
          <w:lang w:val="ru-RU"/>
        </w:rPr>
        <w:t>Содержание учебного м</w:t>
      </w:r>
      <w:r>
        <w:rPr>
          <w:b w:val="false"/>
          <w:caps/>
          <w:lang w:val="ru-RU"/>
        </w:rPr>
        <w:t>атериала</w:t>
      </w:r>
    </w:p>
    <w:p>
      <w:pPr>
        <w:pStyle w:val="21"/>
        <w:spacing w:lineRule="auto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 Введение в спецкурс</w:t>
      </w:r>
    </w:p>
    <w:p>
      <w:pPr>
        <w:pStyle w:val="21"/>
        <w:spacing w:lineRule="auto" w:line="24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. Научная и прикладная значимость спектроскопии. Классификация разновидностей спектроскопии по свойствам электромагнитного излучения. Классификация спектроскопии по свойствам атомной системы. Типы квантовых переходов в атомных системах и соответствующие им спектральные области. Разновидности источников электромагнитного излучения. Типы приемников электромагнитного излучения. Происхождение различных типов спектров с точки зрения квантовой теории. Спектры поглощения, спектры испускания, спектры комбинационного рассеяния. Измеряемые в спектроскопии величины и их размерности.</w:t>
      </w:r>
    </w:p>
    <w:p>
      <w:pPr>
        <w:pStyle w:val="21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и стационарных состояний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омных систем</w:t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8"/>
          <w:szCs w:val="28"/>
        </w:rPr>
        <w:t>Энергия стационарного состояния. Понятие энергетического уровня. Степень вырождения энергетических уровней. Излучательное и реальное время жизни возбужденных энергетических уровней. Понятие заселенности энергетического уровня. Общая формула для заселенности возбужденного состояния. Функция распределения частиц по энергетическим уровням. Условия термодинамического равновесия. Статистическая сумма. Формула Больцмана. Относительное и абсолютное распределение частиц по энергетическим уровням в условиях термодинамического равновесия.</w:t>
      </w:r>
    </w:p>
    <w:p>
      <w:pPr>
        <w:pStyle w:val="21"/>
        <w:spacing w:lineRule="auto" w:line="24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тносительная интенсивность спектральных лин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28"/>
          <w:szCs w:val="28"/>
        </w:rPr>
        <w:tab/>
        <w:t xml:space="preserve">Коэффициенты Эйнштейна, как характеристики квантовых переходов, связь между ними. Вероятности квантовых переходов. Матричный элемент дипольного момента квантового перехода, его физический смысл. Определение величины вероятности квантового перехода. Правила отбора и интенсивность спектральных линий различного типа. </w:t>
      </w:r>
      <w:r>
        <w:rPr>
          <w:sz w:val="30"/>
          <w:szCs w:val="30"/>
        </w:rPr>
        <w:t xml:space="preserve">Естественная ширина спектральных линий. Уширение спектральных линий и полос в газовой фазе. Допплеровское уширение спектральных линий. Ударное уширение. Понятие об уширении спектральных линий, обусловленном конфигурационным взаимодействием частиц (эффект              Яна-Теллера), воздействием электрических полей (эффект Штарка), влиянием магнитных полей (эффект Зеемана), спин-орбитальным взаимодействием (мультиплетное расщепление). Спектральная плотность коэффициентов Эйнштейна. Спектральная плотность мощности испускания и поглощения. Интегральная интенсивность спектральных полос. Интеграл Кравц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Квантовое описание одноэлектронного состояния атома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Уравнение Шрёдингера для одноэлектронной атомной системы. Собственная функция и собственное значение оператора Гамильтона для электрона в водородоподобной атомной системе. Главное квантовое число. Квантование модуля орбитального момента импульса электрона; орбитальное квантовое число. Квантование проекции орбитального момента импульса электрона; магнитное квантовое число. Квантование проекции спинового момента импульса электрона; магнитное спиновое квантовое число. Физическая сущность спин-орбитального взаимодействия. Квантовомеханическое описание явления. Векторная модель атома при наличии спин-орбитального взаимодействия. Снятие вырождения и тонкая структура энергетических уровней. Влияние спин-орбитального взаимодействия на структуру спектральных линий. Частичное снятие запрета по спиновому квантовому числу. Интеркомбинационные переходы.</w:t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Тема 5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истематика</w:t>
      </w:r>
      <w:r>
        <w:rPr>
          <w:b/>
          <w:sz w:val="28"/>
        </w:rPr>
        <w:t xml:space="preserve"> электронных состояни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ожных атом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исание состояния сложного атома в одноэлектронном приближении. Понятия атомной орбитали, электронной оболочки и электронного слоя атома. Порядок заполнения атомных орбиталей. Правило Клечковского. Электронная конфигурация сложного атома в основном и возбужденном состояниях. Учет спин-орбитального и межэлектронного магнитного взаимодействий. Типы связей электронов в сложных атомах. Нормальный тип связи (Рассела-Саундерса). Спектроскопическое обозначение состояний сложного атома. Мультиплетность. Понятие и физический смысл спектроскопического терма атома. Правила Хунда. Нормальные и обращенные термы. Сущ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связи. Критерий применимости нормальной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связей в сложных атомах. Промежуточные типы связи электронов в сложных ато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6 </w:t>
      </w:r>
      <w:r>
        <w:rPr>
          <w:b/>
          <w:sz w:val="28"/>
          <w:szCs w:val="28"/>
        </w:rPr>
        <w:t>Влияние внешних полей на атомные термы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лияние внешнего магнитного поля на термы атомов. Эффект Зеемана. Квантовомеханическое описание эффектаЗеемана. Понятие сильного и слабого магнитных полей. Простой эффект Зеемана. Снятие вырождениия энергетических уровней по квантовым числа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</w:rPr>
        <w:t xml:space="preserve">. Правила отбора. Магнитная структура спектральных линий. Согласование классического и квантовомеханического описаний простого эффекта. Сложный эффект Зеемана. Снятие вырождениия энергетических уровней по квантовому числ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.Фактор Ланде. Магнитная структура спектральных линий при сложном эффекте Зеемана. Эффект Пашена-Бака. Прецессия магнитных моментов атома. Влияние внешнего электрического поля на термы атома. Эффект Штарка.  Индуцированный электрический момент атома. Линейный и квадратичный эффект Штар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  <w:r>
        <w:rPr>
          <w:b/>
          <w:sz w:val="28"/>
        </w:rPr>
        <w:t xml:space="preserve">Спектры атомов с одним внешним 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-электроно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Электронная конфигурация атомов щелочных металлов в основном состоянии. Энергия стационарного состояния атома щелочного металла. Квантовый дефект, его физический смысл. Закономерности в схеме энергетических уровней атомов щелочных металлов. Правила отбора по орбитальному и внутреннему квантовым числам. Спектральные серии атомов щелочных металлов. Спин-орбитальное взаимодействие. Дублетная структура энергетических уровней и спектральных линий. Влияние порядкового номера </w:t>
      </w:r>
      <w:r>
        <w:rPr>
          <w:sz w:val="28"/>
          <w:lang w:val="en-US"/>
        </w:rPr>
        <w:t>s</w:t>
      </w:r>
      <w:r>
        <w:rPr>
          <w:sz w:val="28"/>
        </w:rPr>
        <w:t>- элемента на величину дублетного расщепления. Интенсивности компонент расщепления. Правило сумм интенсивностей (Бургера-Доргело-Орштейн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 xml:space="preserve">Тема 8 Спектры атомов с двумя внешними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-электронам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томы с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- электронной конфигурацией в основном (нормальном) состоянии. Термы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- атомов, соответствующие нормальной электронной конфигурации. Электронные конфигураци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- атомов в возбужденных состояниях. Образование термов атомов при одноэлектронном возбуждении. Закономерности в схеме энергетических уровней 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-атомов. Особенности спектра атома гелия. Правило отбора по спиновому квантовому числу. Спекты пара- и орто-гелия. Схема энергетических уровней атомов щелочноземельных элементов. Мультиплетное расщепление энергетических уровней. Правило интервалов. Снятие запрета по спиновому квантовому числу. Интенсивность интеркомбинационных переходов.</w:t>
      </w:r>
      <w:r>
        <w:rPr/>
        <w:t xml:space="preserve"> </w:t>
      </w:r>
      <w:r>
        <w:rPr>
          <w:sz w:val="28"/>
          <w:szCs w:val="28"/>
        </w:rPr>
        <w:t>Двух</w:t>
      </w:r>
      <w:r>
        <w:rPr>
          <w:sz w:val="28"/>
        </w:rPr>
        <w:t>электронное возбуждение атомов. Смещенные термы.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ктры атомов с заполняющимися р-оболочками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рмы атомов с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>–конфигурацией)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лассификация атомов с заполняющимися электро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-оболочками и их электронное строение. </w:t>
      </w:r>
      <w:r>
        <w:rPr>
          <w:color w:val="000000"/>
          <w:sz w:val="28"/>
          <w:szCs w:val="28"/>
        </w:rPr>
        <w:t xml:space="preserve">Классификация атомов, имеющих валентные электроны в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оболочке. Закономерности в значениях энергии ионизации атомов, характеризующихся идентичным электронным строением. Формирование возбужденных термов при одноэлектронном возбуждении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я электронного строения атомов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-</w:t>
      </w:r>
      <w:r>
        <w:rPr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конфигурацией основного состояния.  Термы атомов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–конфигурацией. Дублетная структура энергетических уровней. Правила отбора. Спектральные закономерности атомов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– конфигурацией основного состояния. Электронная конфигурация основного и возбужденных состояний атомов галоидов. Определение термов основной и возбужденных конфигураций. Обращенные термы. Особенности связи электронов в атомах галоидных элементов. Влияние заряда атомного ядра на электронное строение и спектральные закономерности галоидов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  <w:sz w:val="28"/>
          <w:szCs w:val="28"/>
        </w:rPr>
        <w:t>Тема 10 Спектры атомов с достраивающимися р-оболочками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  <w:sz w:val="28"/>
          <w:szCs w:val="28"/>
        </w:rPr>
        <w:t>( р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–конфигурации)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ы атомов с 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конфигурацией основного состояния. Возбужденные электронные конфигурации атомов углерода, кремния, германия, олова, свинца при одноэлектронном возбуждении. Спектральные закономерности атомов р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конфигурацией. Мультиплетное расщепление спектральных линий. Влияние заряда ядра на величину мультиплетного расщепления и интенсивность интеркомбинационных переходов. Термы атомов с р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 конфигурацией основного состояния. Обращенные термы основной электронной конфигурации. Синглетные и триплетные термы возбужденных электронных конфигураций. Спектральные закономерности атомов кислорода, серы, селена, теллура. Влияние спин-орбитального взаимодействия в атомах с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–конфигурацией на величину мультиплетного расщепления и вероятность интеркомбинационных переходов. </w:t>
      </w:r>
    </w:p>
    <w:p>
      <w:pPr>
        <w:pStyle w:val="21"/>
        <w:spacing w:lineRule="auto" w:line="240"/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 Спектры атомов с заполненными наполовину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 заполненными полностью р-оболочками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Атомы с р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электронной конфигурацией. Электронные конфигурации атомов с заполненными наполовину р-оболочками в основном состоянии. Термы анализируемых атомов, соответствующие невозбужденной конфигурации. Формирование термов, соответствующих одноэлектронному возбуждению. Мультиплетность возбужденных термов. Спектры атомов с 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конфигурацией основного состояния. Влияние заряда ядра атома на спектральные закономерности р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– элементов. </w:t>
      </w:r>
      <w:r>
        <w:rPr>
          <w:color w:val="000000"/>
          <w:sz w:val="28"/>
          <w:szCs w:val="28"/>
        </w:rPr>
        <w:t xml:space="preserve">Закономерности и особенности электронного строения атомов инертных газов. Электронная конфигурация основного состояния атомов инертных газов. Формирование возбужденных термов атомов инертных газов. Мультиплетность термов. Особенности связи электронов в атомах инертных газов. Спектры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>- атомов. Влияние порядкового номера инертного газа на спектральные закономерности.</w:t>
      </w:r>
    </w:p>
    <w:p>
      <w:pPr>
        <w:pStyle w:val="Heading2"/>
        <w:spacing w:lineRule="auto" w:line="240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Изучение оптической схемы спектрального прибо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Cs/>
          <w:sz w:val="28"/>
          <w:szCs w:val="28"/>
        </w:rPr>
        <w:t>Построение характеристической кривой фотопластинк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электронного строения и спектров атома гел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сериальной структуры спектра алюми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учение спектральных закономерностей атомов инертных г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носительной интенсивности спектральных линий и компонент их мультиплетного расщепл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ка электронных состояний сложных атом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термов атомов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-электронной конфигураци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термов атомов с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электронной конфигу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оквиу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 xml:space="preserve">Рекомендуемая тема коллоквиум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спектрос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 xml:space="preserve">Рекомендуемая тема контрольной работы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ы атомов с заполняющимися р-оболоч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Ельяшевич, М.А. Атомная и молекулярная спектроскопия / М.А. Ельяшевич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Эдиториал УРСС, 2001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896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Фриш, С.Э. Оптические спектры атомов/ С.Э. Фриш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Физматгиз, 1963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4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Кондиленко, И.И. Введение в атомную спектроскопию / И.И. Кондиленко, П.А. Коротко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иев: Вища школа, 1976. –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ум по спектроскопии : учеб. пособие для студ. физ. фак. вузов / А. И. Акимов [и др.]. – М.: Изд-во МГУ, 1994. – 35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сесов, Э.А. Основные законы атомной и ядерной физики: Учеб. пособие для вузов / Э.А. Нерсесов – М.:Высшая школа, 1988. – 2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вухин, Д.В. Атомная и ядерная физика / Д.В. Сивухин,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Физматлит, 2006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78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овицкая, Т.И. Электронные структуры атомов и химическая связь: Пособие для учителей – 2-ое издание перераб./ Т.И. Красовицка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Просвещение, 1980. –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Зайдель, А. Н. Техника и практика спектроскопии: учеб. пособие для вузов / А. Н Зайдель, Г. В. Островская, Ю. И. Островски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Наука, 197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алышев, В.И. Введение в экспериментальную спектроскопию / В.И. Малышев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Наука, 1979. – 48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Орешенкова, Е.Г. Спектральный анализ: учебник для техникумов / Е.Г. Орешенкова – М.:Высшая школа, 1982. – 35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Лебедева, В. В. Техника оптической спектроскопии / В. В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-е изд., перераб. и доп. – М.: Изд-во МГУ, 1986. – 35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бина, И.М. Фотографические и фотоэлектрические спектральные приборы и техника эмиссионной спектроскопии / И.М. Нагибина, Ю.К. Михайловский – Л.:Машиностроение, 1981. – 247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822"/>
        </w:tabs>
        <w:ind w:left="0" w:firstLine="56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shd w:fill="FFFFFF" w:val="clear"/>
      <w:overflowPunct w:val="false"/>
      <w:autoSpaceDE w:val="false"/>
      <w:ind w:left="567" w:firstLine="709"/>
      <w:jc w:val="both"/>
      <w:textAlignment w:val="baseline"/>
    </w:pPr>
    <w:rPr>
      <w:b/>
      <w:bCs/>
      <w:caps/>
      <w:sz w:val="30"/>
      <w:szCs w:val="30"/>
    </w:rPr>
  </w:style>
  <w:style w:type="paragraph" w:styleId="3">
    <w:name w:val="Стиль3"/>
    <w:basedOn w:val="2"/>
    <w:qFormat/>
    <w:pPr/>
    <w:rPr>
      <w:caps w:val="false"/>
      <w:smallCaps w:val="false"/>
    </w:rPr>
  </w:style>
  <w:style w:type="paragraph" w:styleId="4">
    <w:name w:val="Стиль4"/>
    <w:basedOn w:val="2"/>
    <w:qFormat/>
    <w:pPr/>
    <w:rPr>
      <w:caps w:val="false"/>
      <w:smallCaps w:val="false"/>
    </w:rPr>
  </w:style>
  <w:style w:type="paragraph" w:styleId="5">
    <w:name w:val="Стиль5"/>
    <w:basedOn w:val="2"/>
    <w:next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5:00Z</dcterms:created>
  <dc:creator>SHOLOH</dc:creator>
  <dc:description/>
  <cp:keywords/>
  <dc:language>en-US</dc:language>
  <cp:lastModifiedBy>Admin</cp:lastModifiedBy>
  <cp:lastPrinted>2010-03-30T16:09:00Z</cp:lastPrinted>
  <dcterms:modified xsi:type="dcterms:W3CDTF">2010-12-10T08:12:00Z</dcterms:modified>
  <cp:revision>45</cp:revision>
  <dc:subject/>
  <dc:title>Учреждение образования </dc:title>
</cp:coreProperties>
</file>